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4"/>
        </w:rPr>
      </w:pPr>
      <w:r>
        <w:rPr>
          <w:szCs w:val="24"/>
        </w:rPr>
        <w:t>АВТОРСКИЙ КОЛЛЕКТИВ</w:t>
      </w:r>
    </w:p>
    <w:p>
      <w:pPr>
        <w:pStyle w:val="Heading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лавный архитектор проекта</w:t>
        <w:tab/>
        <w:tab/>
        <w:tab/>
        <w:tab/>
        <w:tab/>
        <w:t xml:space="preserve">     </w:t>
        <w:tab/>
        <w:t>Е.П.Гармаева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Графическое оформление проекта </w:t>
        <w:tab/>
        <w:tab/>
        <w:tab/>
        <w:tab/>
        <w:tab/>
        <w:t>А.А.Шелухеев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>С.А.Цыденов</w:t>
      </w:r>
    </w:p>
    <w:p>
      <w:pPr>
        <w:pStyle w:val="Heading"/>
        <w:spacing w:lineRule="auto" w:line="360"/>
        <w:ind w:left="6732" w:firstLine="34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5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СТАВ ГРАДОСТРОИТЕЛЬНОЙ ДОКУМЕНТАЦИИ </w:t>
      </w:r>
    </w:p>
    <w:p>
      <w:pPr>
        <w:pStyle w:val="Heading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ом 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несение изменений в генеральный план МО СП «Дабатуйское» Заиграевского района. Положение о территориальном планировании.</w:t>
      </w:r>
    </w:p>
    <w:p>
      <w:pPr>
        <w:pStyle w:val="Heading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ом 2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несение изменений в генеральный план МО СП «Дабатуйское» Заиграевского района. Материалы по обоснованию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ЕКТА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64"/>
        <w:gridCol w:w="1140"/>
        <w:gridCol w:w="1053"/>
      </w:tblGrid>
      <w:tr>
        <w:trPr>
          <w:trHeight w:val="7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ложения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он с особыми условиями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с.Эрхир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у.Нарын-Шиби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36"/>
        <w:gridCol w:w="105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е ограничения и зоны с особыми условиями использования террито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го наследия. Перечень мероприятий по охране объектов культурного наслед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изменению границ населенных пунктов 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функциональному зонированию территор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земельных участков, подлежащих переводу из одной категории в другу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 перевода земельных участков из одной категории земель в другу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хнико-экономические показат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пользование недрами ЗГР 00569 Н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пользование недрами УДЭ 001223 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пользование недрами УДЭ 002328 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пользование недрами УДЭ 006401 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О СП «Дабатуйское» был разработан в 2008 году ООО «Архитектурная студия» и утвержден Решением Совета депутатов МО СП «Дабатуйское» от 30.11.2012  №6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 внесения изменений в генеральный план предусматривается изменение границ населенных пунктов, функциональных зон, категории земель.</w:t>
      </w:r>
    </w:p>
    <w:p>
      <w:pPr>
        <w:pStyle w:val="Style3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генеральный план внес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,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х приказом Министерства экономического развития Российской Федерации от 09.02.2018г. № 10.</w:t>
      </w:r>
    </w:p>
    <w:p>
      <w:pPr>
        <w:pStyle w:val="Style3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СТРОИТЕЛЬНЫЕ ОГРАНИЧЕНИЯ И ЗО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 ОСОБЫМИ УСЛОВИЯМИ ИСПОЛЬЗОВАНИЯ ТЕРРИТОРИЙ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lineRule="auto" w:line="276" w:before="0" w:after="0"/>
        <w:ind w:left="714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о статьей 1 Градостроительного кодекса РФ зонами с особыми условиями использования территорий называются </w:t>
      </w:r>
      <w:bookmarkStart w:id="0" w:name="dst2067"/>
      <w:bookmarkStart w:id="1" w:name="dst100011"/>
      <w:bookmarkEnd w:id="0"/>
      <w:bookmarkEnd w:id="1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разделе в соответствии с требованиями ст. 23 Градостроительного кодекса РФ перечислены, а в графической части проекта отображены зоны с особыми условиями использования территории.</w:t>
      </w:r>
    </w:p>
    <w:p>
      <w:pPr>
        <w:pStyle w:val="Normal"/>
        <w:spacing w:lineRule="auto" w:line="276" w:before="0" w:after="0"/>
        <w:ind w:lef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76" w:before="0" w:after="0"/>
        <w:ind w:lef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2"/>
        <w:gridCol w:w="2869"/>
        <w:gridCol w:w="2284"/>
        <w:gridCol w:w="2351"/>
      </w:tblGrid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ы с особыми условиями использования территор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ы огранич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New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 New Roman" w:hAnsi="Times New Roman"/>
                <w:b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>
          <w:trHeight w:val="263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ая з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110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</w:t>
            </w:r>
          </w:p>
          <w:p>
            <w:pPr>
              <w:pStyle w:val="Normal"/>
              <w:spacing w:before="0" w:after="0"/>
              <w:ind w:left="-9" w:firstLine="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передач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24.02.2009 № 160 "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35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</w:t>
            </w:r>
          </w:p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передачи</w:t>
            </w:r>
          </w:p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10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</w:t>
            </w:r>
          </w:p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передачи</w:t>
            </w:r>
          </w:p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до 1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</w:t>
            </w:r>
          </w:p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передач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орожные полосы автомобильных дорог регионального знач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 по обе стороны от кромки земляного полотна доро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анса №46 от 13.05.2010 «Об установлении границ придорожных полос автомобильных дорог общего пользования регионального значения Республики Бурятия»</w:t>
            </w:r>
          </w:p>
        </w:tc>
      </w:tr>
      <w:tr>
        <w:trPr>
          <w:trHeight w:val="3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ая з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 – производство кирпич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</w:rPr>
              <w:t>у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государственног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врач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07 №74)</w:t>
            </w:r>
          </w:p>
        </w:tc>
      </w:tr>
      <w:tr>
        <w:trPr>
          <w:trHeight w:val="18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ласс – котельные, автозаправочные станции, объекты малого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кла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е кладбищ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хранная з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.У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  <w:t>Водный кодекс РФ от 03.06.2006 № 74-ФЗ</w:t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.Грязнух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.Даб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.Тасарх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.Нарын-Шиби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cs="Kudriashov" w:ascii="Times New Roman" w:hAnsi="Times New Roman"/>
                <w:sz w:val="24"/>
                <w:szCs w:val="24"/>
              </w:rPr>
              <w:t>ны санитарной охраны источников и водопроводов питьевого назна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ооружения (1 пояс санитарной охран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ПиН 2.1.4.1110-02 "Зоны санитарной охраны источников водоснабжения и водопроводов питьевого назначения"</w:t>
            </w:r>
          </w:p>
        </w:tc>
      </w:tr>
      <w:tr>
        <w:trPr>
          <w:trHeight w:val="5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о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рная экологическая зона Байкальской природной террит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посел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закон «Об охране озера Байкал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 01.06.1999 N 94-ФЗ</w:t>
            </w:r>
          </w:p>
        </w:tc>
      </w:tr>
      <w:tr>
        <w:trPr>
          <w:trHeight w:val="5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одуктивные сельскохозяйственные угод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</w:p>
        </w:tc>
      </w:tr>
      <w:tr>
        <w:trPr>
          <w:trHeight w:val="5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затопления, подтоп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Эрхирик (р.Уд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-9" w:hanging="0"/>
              <w:rPr/>
            </w:pPr>
            <w:r>
              <w:rPr>
                <w:sz w:val="22"/>
                <w:szCs w:val="22"/>
              </w:rPr>
              <w:t>«Перечень населенных пунктов, подверженных возможному затоплению и подтоплению паводковыми водами» (утвержден Распоряжением Правительства Республики Бурятия от 01.07.2014 №377-р)</w:t>
            </w:r>
          </w:p>
        </w:tc>
      </w:tr>
      <w:tr>
        <w:trPr>
          <w:trHeight w:val="5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аэродромная территория аэродрома Улан-Удэ (Мухино), реестровый номер 03:00-6.182 (третья подзона приаэродромной территории аэродрома Улан-Удэ (Мухино), реестровый номер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-6.1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территории МО СП «Дабатуйское», населенных пунктов с.Эрхирик и у.Даба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-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Федерального агентства воздушного транспорта от 30.09.2019 № 916-П «Об установлении приаэродромной территории аэродрома Улан-Удэ (Мухино)</w:t>
            </w:r>
          </w:p>
        </w:tc>
      </w:tr>
    </w:tbl>
    <w:p>
      <w:pPr>
        <w:pStyle w:val="Style38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кого поселения полностью располагается в Буферной экологической зоне Байкальской природной территории. Пунктом 2 статьи 6 Федерального закона от 01.05.1999 № 94-ФЗ «Об охране озера Байкал» определено, что на Байкальской природной территории запрещается строительство новых хозяйственных объектов,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.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собо ценных продуктивных сельскохозяйственных угодий включена в Перечень особо ценных продуктивных сельскохозяйственных угодий, использование которых для целей, не связанных с ведением сельского хозяйства, не допускается, утвержденный постановлением Правительства Республики Бурятия от 20.12.2012 № 772 (далее - Перечень). </w:t>
      </w:r>
    </w:p>
    <w:p>
      <w:pPr>
        <w:pStyle w:val="Normal"/>
        <w:autoSpaceDE w:val="fals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7 порядка ведения Перечня особо ценных продуктивных сельскохозяйственных угодий, расположенных на территории Республики Бурятия, использование которых для целей, не связанных с ведением сельского хозяйства, не допускается, утвержденного постановлением Правительства РБ от 13.09.2011 № 484 (в редакции от 16.03.2017) и</w:t>
      </w:r>
      <w:r>
        <w:rPr>
          <w:rFonts w:cs="Times New Roman" w:ascii="Times New Roman" w:hAnsi="Times New Roman"/>
          <w:bCs/>
          <w:sz w:val="24"/>
          <w:szCs w:val="24"/>
        </w:rPr>
        <w:t>сключение сельскохозяйственных угодий из Перечня осуществляется в случаях:</w:t>
      </w:r>
      <w:r>
        <w:rPr>
          <w:bCs/>
          <w:sz w:val="24"/>
          <w:szCs w:val="24"/>
        </w:rPr>
        <w:t xml:space="preserve"> </w:t>
      </w:r>
    </w:p>
    <w:p>
      <w:pPr>
        <w:pStyle w:val="25"/>
        <w:spacing w:lineRule="auto" w:line="276"/>
        <w:ind w:firstLine="567"/>
        <w:rPr/>
      </w:pPr>
      <w:r>
        <w:rPr>
          <w:bCs/>
          <w:sz w:val="24"/>
          <w:szCs w:val="24"/>
        </w:rPr>
        <w:t xml:space="preserve">1) предусмотренных пунктами 3, </w:t>
      </w:r>
      <w:hyperlink r:id="rId2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, 8 части 1 статьи 7 Федерального закона от 21.12.2004 № 172-ФЗ «О переводе земель или земельных участков из состава земель одной категории в другую»; </w:t>
      </w:r>
    </w:p>
    <w:p>
      <w:pPr>
        <w:pStyle w:val="25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ответствия сельскохозяйственных угодий критериям, указанным в пункте 6 настоящего Порядка;</w:t>
      </w:r>
    </w:p>
    <w:p>
      <w:pPr>
        <w:pStyle w:val="25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) отнесения сельскохозяйственных угодий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земельные участки, на которых расположены объекты недвижимого имущества.</w:t>
      </w:r>
    </w:p>
    <w:p>
      <w:pPr>
        <w:pStyle w:val="Normal"/>
        <w:autoSpaceDE w:val="false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67.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autoSpaceDE w:val="false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асти территории сельского поселения и населенных пунктов с.Эрхирик и у.Дабата установлена охранная зона транспорта -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я подзона приаэродромной территории аэродрома Улан-Удэ (Мухино), реестровый номер 3:0-6.187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ретьей подзоны приаэродромной территории устанавливаются следующие ограничения использования объектов недвижимости и осуществления деятельности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</w:t>
      </w:r>
      <w:r>
        <w:rPr>
          <w:rFonts w:cs="Times New Roman" w:ascii="Times New Roman" w:hAnsi="Times New Roman"/>
          <w:sz w:val="24"/>
          <w:szCs w:val="24"/>
        </w:rPr>
        <w:t>приаэродромной территории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38"/>
        <w:numPr>
          <w:ilvl w:val="0"/>
          <w:numId w:val="4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ОБЪЕКТЫ КУЛЬТУРНОГО НАСЛЕДИЯ. МЕРОПРИЯТИЯ ПО СОХРАНЕНИЮ ОБЪЕКТОВ КУЛЬТУРНОГО НАСЛЕДИЯ.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бъектов культурного наследия приведен согласно «Своду объектов культурного наследия Республики Бурятия»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итектуры и истории», Республиканская служба государственной охраны объектов культурного наследия, 2010 г., и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еологии», Министерство культуры Республики Бурятия, 2011 г.</w:t>
      </w:r>
    </w:p>
    <w:p>
      <w:pPr>
        <w:pStyle w:val="Normal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ики археологии</w:t>
      </w:r>
    </w:p>
    <w:p>
      <w:pPr>
        <w:pStyle w:val="Normal"/>
        <w:spacing w:lineRule="auto" w:line="276" w:before="0" w:after="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2"/>
        <w:gridCol w:w="1838"/>
        <w:gridCol w:w="1839"/>
        <w:gridCol w:w="3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мя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ировка</w:t>
            </w:r>
          </w:p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о принятии на гос. охр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  <w:p>
            <w:pPr>
              <w:pStyle w:val="Style31"/>
              <w:spacing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right="-14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ата. Могильник Дабату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н.э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рхеологического расположен на левом берегу ручья Дабаты, северо-восточнее улуса. Могильник находится на склоне юго-западной экспозиции, прорезанного овражно-ложковой системой и поросшего редким сосновым лес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right="-14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жил - стоян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рхеологического наследия находится на надпойменной террасе ручья, на левобереж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right="-14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уха - моги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век - средневеков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рхеологического наследия располагается на правом берегу р.Грязнуха, западнее окраины села, у кромки леса и в лесу. По склону залесенного увала предгорного шлейфа хребта Улан-Бургасы.</w:t>
            </w:r>
          </w:p>
        </w:tc>
      </w:tr>
    </w:tbl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мероприятия по разработке и утверждению проектов зон охраны объектов культурного наследия, расположенных на территории поселения, на основании ст.34 Федерального закона «Об объектах культурного наследия (памятниках истории и культуры) народов Российской Федерации» от 25.06.2002 года № 73 ФЗ.</w:t>
      </w:r>
    </w:p>
    <w:p>
      <w:pPr>
        <w:pStyle w:val="33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етального обследования территории МО СП «Дабатуйское» на предмет выявления объектов культурного наследия не проводилось, а рекомендации по режимам использования, границы зон охраны  и регламенты их содержания в настоящее не разработаны, необходимо предусмотреть следующие мероприятия по разработке и утверждению проектов зон охраны объектов культурного наследия: </w:t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ко-культурная оценка территории;</w:t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еологическая оценка территории;</w:t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бъектов культурного наследия (историко-культурная экспертиза);</w:t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изация объектов культурного наследия;</w:t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государственную охрану (включение в Реестр объектов культурного наследия);</w:t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отвод охранных зон, установление режимов и регламентов их содержания;</w:t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униципальных целевых программ по сохранению (реставрации) объектов культурного наследия в т. ч. формирование историко-культурных заповедников (заповедных территорий).</w:t>
      </w:r>
    </w:p>
    <w:p>
      <w:pPr>
        <w:pStyle w:val="3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 ПО ИЗМЕНЕНИЮ ГРАНИЦ НАСЕЛЕННЫХ ПУН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дения о границах населенных пунктов с.Эрхирик, у.Дабата и у.Нарын-Шибирь внесены в единый государственный реестр недвижи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нным проектом планируется изменение границ населенных пунктов с.Эрхирик и у.Нарын-Шибирь с целью включения земельных участков под строительство дацана (с.Эрхирик), участков под жилую застройку на территории фермерских хозяйств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 ПО ФУНКЦИОНАЛЬНОМУ ЗОНИРОВАНИЮ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лан МО СП «Дабатуйское» устанавливает функциональное зонирование территории сельского поселения и населенных пунктов, входящих в его состав,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, социальной инфраструктур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м проектом на территории МО СП «Дабатуйское» выделены следующие функциональные зоны: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градостроительного использования (населенные пункты);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производственного использования;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сельскохозяйственного использования;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рекреационного назначения;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специального назначения;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транспортной инфраструктуры (зоны автомобильного транспорта);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ы инженерной инфраструктуры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населенных пунктов выделены следующие зоны: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жилого назначения представлена усадебной жилой застройкой;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общественно-делового назначения;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производственного на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бъектов культурного наследия;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инженерной и транспортной инфраструктуры;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а сельскохозяйственного использования;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рекреационного назначения -  парки, скверы, объекты физкультуры и спорта, лечебно-профилактические и оздоровительные объекты, детские и спортивные площадки;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рритории общего пользования – территории, занятые улицами, проездами, площадями, тротуарами.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хемой территориального планирования Российской Федерации, на территории МО СП «Дабатуйское» не планируется строительство объектов капитального строительства федерального значения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хеме территориального планирования Республики Бурятия (утв. Постановлением Правительства Республики Бурятия от 03.12.2010 №524) на территории села Эрхирик планируется реконструкция ПС-110 кВ.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Спорт – Норма жизни» планируется строительство спортивной площадки.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генерального плана МО СП «Дабатуйское» предлагаются к реализации объекты: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тадиона;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религиозной организации;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орговли, общественного питания;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ая организация;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ФАП.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ЗЕМЕЛЬНЫХ УЧАСТКОВ,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АНИРУЕМЫХ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ЕРЕВОДУ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14" w:hanging="35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земельных участков, планируемых к переводу в зем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5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14" w:hanging="35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14" w:hanging="357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14" w:hanging="357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2"/>
        <w:gridCol w:w="1134"/>
        <w:gridCol w:w="1701"/>
        <w:gridCol w:w="2834"/>
        <w:gridCol w:w="1843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714" w:hanging="357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-ного участка, г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ее состояние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планируемого использования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функциональное использование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 существующ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кад.квартала 03:06:53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, мест. Остров Кумысский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р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производ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20104: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роизвод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производственная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10104: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сортировочного комплекса и гаража для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производ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кадастрового квартала 03:06:51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роизвод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производ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10104: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, КХ Рад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рганизации крестьянского хозяйства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р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производ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10104: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роизвод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производ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20103:1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, местн.Бу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роизвод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производ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30104: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роизвод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производственная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земельных участков, планируемых к переводу в земли населенных пунктов</w:t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6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2"/>
        <w:gridCol w:w="1134"/>
        <w:gridCol w:w="1701"/>
        <w:gridCol w:w="2834"/>
        <w:gridCol w:w="1843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-11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-ного участка, г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ее состояние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планируемого использования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функциональное использование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тегория зем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ществующ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14" w:hanging="35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ын-Шиби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земельного участка 03:06:520104: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Бурятия, район Заигра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жил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20104: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жила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рхи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кад.квартала 03:06:53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религиоз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рекреационная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30104: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жилая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кад.квартала 03:06:53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улично-дорожной сети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06:530105:2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Заигр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eastAsia="ru-RU"/>
              </w:rPr>
              <w:t>Земли сельскохозяйст-венного на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left="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жилая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осле утверждения генерального плана провести кадастровые работы по разделу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:06:520104:242 и выделу земельных участков в кадастровых кварталах 03:06:510104, 03:06:530110, 03:06:530104 и 03:06:53010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24" w:hanging="3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 ИЗМЕНЕНИЯ КАТЕГОРИИ ЗЕМ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емельный участок в кадастровом квартале </w:t>
      </w:r>
      <w:r>
        <w:rPr>
          <w:rFonts w:cs="Times New Roman" w:ascii="Times New Roman" w:hAnsi="Times New Roman"/>
          <w:sz w:val="24"/>
          <w:szCs w:val="24"/>
        </w:rPr>
        <w:t xml:space="preserve">03:06:530110  из земель сельскохозяйственного назначения планируется к переводу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ем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о заявке заинтересованных лиц в связи с добычей на нем полезных ископаемых, для приведения в соответствие вида фактического использования категории земель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земельный участок частично расположен в водоохранной зоне. Согласно Водному кодексу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доохранных зон запрещается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 На данном участке добыча будет производиться за пределами границ водоохранной зоны.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е участки с кадастровыми номерами 03:06:520104:466, 03:06:530104:661 и 03:06:530105:2189 планируются к переводу из </w:t>
      </w:r>
      <w:r>
        <w:rPr>
          <w:rFonts w:cs="Times New Roman" w:ascii="Times New Roman" w:hAnsi="Times New Roman"/>
          <w:sz w:val="24"/>
          <w:szCs w:val="24"/>
        </w:rPr>
        <w:t>земель сельскохозяйственного назначения в земли населенных пунктов в целях приведения фактического использования участков в соответствие с категорией земли, на них расположены жилые дома фермерских хозяйст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 03:06:520104:467 планируется </w:t>
      </w:r>
      <w:r>
        <w:rPr>
          <w:rFonts w:cs="Times New Roman" w:ascii="Times New Roman" w:hAnsi="Times New Roman"/>
          <w:sz w:val="24"/>
          <w:szCs w:val="24"/>
        </w:rPr>
        <w:t xml:space="preserve">к переводу из земель сельскохозяйственного назначения планируется к переводу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ем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производства по переработке сельскохозяйственной продукции.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:06:510104:899</w:t>
      </w:r>
      <w:r>
        <w:rPr>
          <w:rFonts w:cs="Times New Roman" w:ascii="Times New Roman" w:hAnsi="Times New Roman"/>
          <w:sz w:val="24"/>
          <w:szCs w:val="24"/>
        </w:rPr>
        <w:t xml:space="preserve"> из земель сельскохозяйственного назначения планируется к переводу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ем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сортировочного комплекса и гаража для автотранспорта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:06:510104:927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к переводу из земель сельскохозяйственного назначения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ем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добычи полезных ископаемых. На данном участке расположены месторождения «Пруды», «Пруды-2», «Пруды-3» и «Речной»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 участки недр Министерством природных ресурсов и экологии Республики Бурятия выданы лицензии на пользование недрами. Запасы валунно-гравийно-песчаных пород по месторождению «Пруды» (приложение 1) утверждены и поставлены на баланс по категории С2 в количестве 719,4 тыс.м3. На участке недр «Пруды-2» (приложение 2) запасы песчано-гравийных отложений для ПГС составляют 1030 тыс.м3. На участке недр «Пруды-3» (приложение 3) запасы песчано-гравийных отложений для ПГС составляют 840 тыс.м3. На участке недр «Речной» (приложение 4) запасы песчано-гравийных отложений для ПГС составляют 60 тыс.м3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НИТАРНАЯ ОЧИСТК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анном разделе приводятся сведения из Территориальной схемы в области обращения с отходами, в том числе с твердыми коммунальными отходами, Республики Бурятия, утв. Приказом Министерства природных ресурсов Республики Бурятия от 29.04.2020 №159-ПР.</w:t>
      </w:r>
    </w:p>
    <w:p>
      <w:pPr>
        <w:pStyle w:val="ConsPlusNormal1"/>
        <w:spacing w:lineRule="auto" w:line="276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разуемых отходов жилого фонда и объектов общественного назначения (в тоннах)</w:t>
      </w:r>
    </w:p>
    <w:p>
      <w:pPr>
        <w:pStyle w:val="Normal"/>
        <w:spacing w:lineRule="auto" w:line="276" w:before="0" w:after="0"/>
        <w:ind w:left="360" w:hanging="357"/>
        <w:jc w:val="right"/>
        <w:rPr/>
      </w:pPr>
      <w:r>
        <w:rPr/>
        <w:t>Таблица 7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0"/>
        <w:gridCol w:w="1810"/>
        <w:gridCol w:w="2862"/>
        <w:gridCol w:w="155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именование источника образования отходов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Годовое количество образующихся твердых коммунальных отходов по источникам образования отходов, тонн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Жилой фон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ъекты общественного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Дабатуйско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6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6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5886</w:t>
            </w:r>
          </w:p>
        </w:tc>
      </w:tr>
    </w:tbl>
    <w:p>
      <w:pPr>
        <w:pStyle w:val="ConsPlusNormal1"/>
        <w:ind w:left="360"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2"/>
        <w:widowControl w:val="false"/>
        <w:spacing w:lineRule="auto" w:line="276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схемой предусмотрено устройство контейнерных площадок в населенных пунктах МО СП </w:t>
      </w:r>
      <w:r>
        <w:rPr>
          <w:rFonts w:cs="Times New Roman" w:ascii="Times New Roman" w:hAnsi="Times New Roman"/>
          <w:sz w:val="24"/>
          <w:szCs w:val="24"/>
        </w:rPr>
        <w:t>«Дабатуйское»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количество производимых отходов – </w:t>
      </w:r>
      <w:r>
        <w:rPr>
          <w:rFonts w:cs="Times New Roman" w:ascii="Times New Roman" w:hAnsi="Times New Roman"/>
          <w:sz w:val="24"/>
          <w:szCs w:val="24"/>
        </w:rPr>
        <w:t>10890,088</w:t>
      </w:r>
      <w:r>
        <w:rPr>
          <w:sz w:val="13"/>
          <w:szCs w:val="13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б.м). Расчетное количество контейнеров – 140 шт.</w:t>
      </w:r>
    </w:p>
    <w:p>
      <w:pPr>
        <w:pStyle w:val="Style22"/>
        <w:widowControl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бор отходов будет осуществляться в контейнерах с последующей транспортировкой крупнотоннажным мусоровозом до объектов размещения отходов с.Заиграево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cs="Tahoma" w:ascii="Times New Roman CYR" w:hAnsi="Times New Roman CYR"/>
          <w:sz w:val="24"/>
          <w:szCs w:val="24"/>
        </w:rPr>
        <w:tab/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ЕХНИКО-ЭКОНОМИЧЕСКИЕ ПОКАЗАТЕЛИ</w:t>
      </w:r>
    </w:p>
    <w:p>
      <w:pPr>
        <w:pStyle w:val="Style31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27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2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11"/>
        <w:gridCol w:w="1877"/>
        <w:gridCol w:w="1335"/>
        <w:gridCol w:w="141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6"/>
              <w:ind w:left="1" w:hanging="0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3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43 г.)</w:t>
            </w:r>
          </w:p>
        </w:tc>
      </w:tr>
      <w:tr>
        <w:trPr>
          <w:cantSplit w:val="true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ind w:left="1" w:hanging="0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РИТОРИ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2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5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2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8</w:t>
            </w:r>
          </w:p>
        </w:tc>
      </w:tr>
      <w:tr>
        <w:trPr>
          <w:trHeight w:val="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лес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вод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зап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ind w:left="1" w:hanging="0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" w:hanging="0"/>
              <w:jc w:val="left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исленность населения –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0</w:t>
            </w:r>
          </w:p>
        </w:tc>
      </w:tr>
      <w:tr>
        <w:trPr>
          <w:cantSplit w:val="true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ind w:left="1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ПОРТНАЯ ИНФРАСТРУКТУР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" w:hanging="0"/>
              <w:jc w:val="left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тяженность автомобильных дорог,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гионального значения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3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20435" cy="855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Style3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80455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Style3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18530" cy="859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Style31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33135" cy="858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 Знак"/>
    <w:qFormat/>
    <w:rPr>
      <w:b/>
      <w:bCs/>
      <w:i/>
      <w:iCs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ПЗ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аблица Знак"/>
    <w:basedOn w:val="Style15"/>
    <w:qFormat/>
    <w:rPr/>
  </w:style>
  <w:style w:type="character" w:styleId="Style17">
    <w:name w:val="Стандар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1 Знак"/>
    <w:qFormat/>
    <w:rPr>
      <w:rFonts w:ascii="Calibri" w:hAnsi="Calibri" w:eastAsia="Calibri" w:cs="Times New Roman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280" w:after="120"/>
      <w:ind w:left="283" w:hanging="357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.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Стиль Заг_осн. тест + Авто"/>
    <w:basedOn w:val="Normal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120"/>
      <w:ind w:left="283" w:hanging="357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357"/>
    </w:pPr>
    <w:rPr>
      <w:sz w:val="20"/>
      <w:szCs w:val="20"/>
      <w:lang w:val="en-US"/>
    </w:rPr>
  </w:style>
  <w:style w:type="paragraph" w:styleId="Style26">
    <w:name w:val="Заг_таблицы"/>
    <w:basedOn w:val="Heading9"/>
    <w:qFormat/>
    <w:pPr>
      <w:keepNext w:val="true"/>
      <w:numPr>
        <w:ilvl w:val="0"/>
        <w:numId w:val="0"/>
      </w:numPr>
      <w:autoSpaceDE w:val="false"/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Style27">
    <w:name w:val="Текст"/>
    <w:basedOn w:val="Normal"/>
    <w:qFormat/>
    <w:pPr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Стиль1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6">
    <w:name w:val="Текст1"/>
    <w:basedOn w:val="Normal"/>
    <w:qFormat/>
    <w:pPr>
      <w:spacing w:before="0" w:after="0"/>
      <w:ind w:lef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left="0"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9">
    <w:name w:val="Название объекта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WW21">
    <w:name w:val="WW-Основной текст с отступом 21"/>
    <w:basedOn w:val="Normal"/>
    <w:qFormat/>
    <w:pPr>
      <w:widowControl w:val="false"/>
      <w:suppressAutoHyphens w:val="true"/>
      <w:spacing w:before="0" w:after="0"/>
      <w:ind w:left="0" w:firstLine="709"/>
      <w:jc w:val="both"/>
    </w:pPr>
    <w:rPr>
      <w:rFonts w:ascii="Arial" w:hAnsi="Arial" w:eastAsia="Lucida Sans Unicode" w:cs="Arial"/>
      <w:b/>
      <w:sz w:val="20"/>
      <w:szCs w:val="24"/>
      <w:u w:val="single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0"/>
      <w:ind w:left="-180" w:hanging="0"/>
      <w:jc w:val="both"/>
    </w:pPr>
    <w:rPr>
      <w:rFonts w:ascii="Arial" w:hAnsi="Arial" w:eastAsia="Lucida Sans Unicode" w:cs="Arial"/>
      <w:b/>
      <w:sz w:val="20"/>
      <w:szCs w:val="24"/>
      <w:vertAlign w:val="superscript"/>
    </w:rPr>
  </w:style>
  <w:style w:type="paragraph" w:styleId="FR2">
    <w:name w:val="FR2"/>
    <w:qFormat/>
    <w:pPr>
      <w:widowControl w:val="false"/>
      <w:suppressAutoHyphens w:val="true"/>
      <w:bidi w:val="0"/>
      <w:ind w:left="56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30">
    <w:name w:val="Табличный"/>
    <w:basedOn w:val="Normal"/>
    <w:qFormat/>
    <w:pPr>
      <w:widowControl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WW1">
    <w:name w:val="WW-Текст1"/>
    <w:basedOn w:val="Normal"/>
    <w:qFormat/>
    <w:pPr>
      <w:spacing w:before="0" w:after="0"/>
      <w:ind w:lef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WW211">
    <w:name w:val="WW-Основной текст 21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Абзац списка"/>
    <w:basedOn w:val="Normal"/>
    <w:qFormat/>
    <w:pPr>
      <w:spacing w:before="280" w:after="280"/>
      <w:ind w:left="720" w:hanging="357"/>
      <w:contextualSpacing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для проектов"/>
    <w:basedOn w:val="Normal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для таблиц"/>
    <w:basedOn w:val="Normal"/>
    <w:qFormat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тивка"/>
    <w:basedOn w:val="Normal"/>
    <w:qFormat/>
    <w:pPr>
      <w:spacing w:before="6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niinee">
    <w:name w:val="oaeno niinee"/>
    <w:basedOn w:val="Normal"/>
    <w:qFormat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120" w:after="120"/>
      <w:ind w:left="0" w:right="-648" w:hanging="0"/>
      <w:jc w:val="both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34">
    <w:name w:val="Основной текст 3"/>
    <w:basedOn w:val="Normal"/>
    <w:qFormat/>
    <w:pPr>
      <w:spacing w:before="0" w:after="0"/>
      <w:ind w:left="0" w:right="-1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äëÿ òàáëèö"/>
    <w:basedOn w:val="Normal"/>
    <w:qFormat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"/>
    <w:basedOn w:val="Normal"/>
    <w:qFormat/>
    <w:pPr>
      <w:spacing w:before="0" w:after="120"/>
      <w:ind w:lef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ind w:left="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9">
    <w:name w:val="Цитата"/>
    <w:basedOn w:val="Normal"/>
    <w:qFormat/>
    <w:pPr>
      <w:spacing w:before="20" w:after="0"/>
      <w:ind w:left="-135" w:right="-6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 ПЗ"/>
    <w:basedOn w:val="Normal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Таблица"/>
    <w:basedOn w:val="Style41"/>
    <w:qFormat/>
    <w:pPr>
      <w:spacing w:lineRule="auto" w:line="240"/>
      <w:ind w:left="0" w:hanging="0"/>
      <w:jc w:val="right"/>
    </w:pPr>
    <w:rPr/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000000"/>
      <w:sz w:val="24"/>
      <w:szCs w:val="16"/>
      <w:lang w:val="en-US" w:bidi="en-US" w:eastAsia="zh-CN"/>
    </w:rPr>
  </w:style>
  <w:style w:type="paragraph" w:styleId="Style43">
    <w:name w:val="ПЗ маркировк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тандарт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 Знак Знак Знак Знак Знак Знак1 Знак Знак Знак Знак1 Знак Знак Знак Знак"/>
    <w:basedOn w:val="Normal"/>
    <w:qFormat/>
    <w:pPr>
      <w:spacing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абличный_центр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</w:rPr>
  </w:style>
  <w:style w:type="paragraph" w:styleId="Style46">
    <w:name w:val="Знак Знак Знак Знак Знак Знак Знак"/>
    <w:basedOn w:val="Normal"/>
    <w:qFormat/>
    <w:pPr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FFACD" w:val="clear"/>
      <w:ind w:left="0" w:hanging="0"/>
      <w:textAlignment w:val="top"/>
    </w:pPr>
    <w:rPr>
      <w:rFonts w:ascii="Century Schoolbook" w:hAnsi="Century Schoolbook" w:eastAsia="Times New Roman" w:cs="Century Schoolbook"/>
      <w:sz w:val="18"/>
      <w:szCs w:val="18"/>
    </w:rPr>
  </w:style>
  <w:style w:type="paragraph" w:styleId="Xl64">
    <w:name w:val="xl64"/>
    <w:basedOn w:val="Normal"/>
    <w:qFormat/>
    <w:pPr>
      <w:shd w:fill="FFEFD5" w:val="clear"/>
      <w:ind w:left="0" w:hanging="0"/>
      <w:textAlignment w:val="top"/>
    </w:pPr>
    <w:rPr>
      <w:rFonts w:ascii="Century Schoolbook" w:hAnsi="Century Schoolbook" w:eastAsia="Times New Roman" w:cs="Century Schoolbook"/>
      <w:sz w:val="18"/>
      <w:szCs w:val="18"/>
    </w:rPr>
  </w:style>
  <w:style w:type="paragraph" w:styleId="Xl65">
    <w:name w:val="xl65"/>
    <w:basedOn w:val="Normal"/>
    <w:qFormat/>
    <w:pPr>
      <w:shd w:fill="FFFACD" w:val="clear"/>
      <w:ind w:left="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EFD5" w:val="clear"/>
      <w:ind w:left="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before="0" w:after="0"/>
      <w:ind w:left="360" w:right="565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spacing w:before="0" w:after="0"/>
      <w:ind w:left="900" w:right="99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67">
    <w:name w:val="xl67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8377837ED9F2F4805E95D8BA4517DFA17EF08976D0F620EB3CCADBF90EB4F7ABAB2727CF19158UDYEX" TargetMode="External"/><Relationship Id="rId3" Type="http://schemas.openxmlformats.org/officeDocument/2006/relationships/hyperlink" Target="consultantplus://offline/ref=C698377837ED9F2F4805E95D8BA4517DFA17EF08976D0F620EB3CCADBF90EB4F7ABAB2727CF19158UDYF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40:00Z</dcterms:created>
  <dc:creator>.</dc:creator>
  <dc:description/>
  <cp:keywords/>
  <dc:language>en-US</dc:language>
  <cp:lastModifiedBy>пользователь</cp:lastModifiedBy>
  <cp:lastPrinted>2021-10-22T08:54:00Z</cp:lastPrinted>
  <dcterms:modified xsi:type="dcterms:W3CDTF">2023-12-25T12:04:00Z</dcterms:modified>
  <cp:revision>3</cp:revision>
  <dc:subject/>
  <dc:title/>
</cp:coreProperties>
</file>