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0800</wp:posOffset>
            </wp:positionV>
            <wp:extent cx="629285" cy="9975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Дабату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МО СП «Дабатуйское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</w:rPr>
              <w:t>Дабаат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mn-Cyrl-MN"/>
              </w:rPr>
              <w:t>омоной</w:t>
            </w:r>
            <w:r>
              <w:rPr>
                <w:b/>
              </w:rPr>
              <w:t xml:space="preserve"> </w:t>
            </w:r>
            <w:r>
              <w:rPr>
                <w:b/>
                <w:lang w:val="mn-Cyrl-MN"/>
              </w:rPr>
              <w:t xml:space="preserve">нютагай засаг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От «18» </w:t>
      </w:r>
      <w:r>
        <w:rPr>
          <w:b/>
          <w:u w:val="single"/>
        </w:rPr>
        <w:t>января</w:t>
      </w:r>
      <w:r>
        <w:rPr>
          <w:b/>
        </w:rPr>
        <w:t xml:space="preserve"> 2023 г.                                                                                                              № 07</w:t>
      </w:r>
    </w:p>
    <w:p>
      <w:pPr>
        <w:pStyle w:val="Normal"/>
        <w:jc w:val="center"/>
        <w:rPr/>
      </w:pPr>
      <w:r>
        <w:rPr/>
        <w:t>с. Эрхир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Устав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униципального учрежд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«Хозяйственно-транспортный отдел»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</w:rPr>
        <w:t>образования сельского поселения «Дабатуйское»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 и Постановлением</w:t>
      </w:r>
      <w:r>
        <w:rPr>
          <w:b/>
          <w:bCs/>
        </w:rPr>
        <w:t xml:space="preserve"> </w:t>
      </w:r>
      <w:r>
        <w:rPr>
          <w:bCs/>
        </w:rPr>
        <w:t>Администрации муниципального образования сельского поселения «Дабатуйское»</w:t>
      </w:r>
      <w:r>
        <w:rPr/>
        <w:t xml:space="preserve"> «О создании </w:t>
      </w:r>
      <w:r>
        <w:rPr>
          <w:bCs/>
        </w:rPr>
        <w:t>муниципального учреждения «Хозяйственно</w:t>
      </w:r>
      <w:r>
        <w:rPr>
          <w:b/>
          <w:bCs/>
        </w:rPr>
        <w:t>-</w:t>
      </w:r>
      <w:r>
        <w:rPr>
          <w:bCs/>
        </w:rPr>
        <w:t>транспортный отдел» Администрации муниципального образования сельского поселения «Дабатуйское»</w:t>
      </w:r>
      <w:r>
        <w:rPr>
          <w:bCs/>
          <w:color w:val="000000"/>
          <w:shd w:fill="FFFFFF" w:val="clear"/>
        </w:rPr>
        <w:t xml:space="preserve"> от 16.10.2018г. №286 </w:t>
      </w:r>
      <w:r>
        <w:rPr/>
        <w:t>постановляю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прилагаемый Устав муниципального учреждения «</w:t>
      </w:r>
      <w:r>
        <w:rPr>
          <w:bCs/>
        </w:rPr>
        <w:t>Хозяйственно-транспортный отдел» Администрации муниципального образования сельского поселения «Дабатуйское»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ложение №1 Постановления №286 от 16.10.2018г. «О создании муниципального учреждения «</w:t>
      </w:r>
      <w:r>
        <w:rPr>
          <w:bCs/>
        </w:rPr>
        <w:t>Хозяйственно-транспортный отдел» Администрации муниципального образования сельского поселения «Дабатуйско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Приложение №2</w:t>
      </w:r>
      <w:r>
        <w:rPr/>
        <w:t xml:space="preserve"> Постановления №286 от 16.10.2018г. «О создании муниципального учреждения «</w:t>
      </w:r>
      <w:r>
        <w:rPr>
          <w:bCs/>
        </w:rPr>
        <w:t>Хозяйственно-транспортный отдел» Администрации муниципального образования сельского поселения «Дабатуйское» считать Приложением №1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полномочить начальника МУ «</w:t>
      </w:r>
      <w:r>
        <w:rPr>
          <w:bCs/>
        </w:rPr>
        <w:t>Хозяйственно-транспортный отдел» Администрации муниципального образования сельского поселения «Дабатуйское</w:t>
      </w:r>
      <w:r>
        <w:rPr/>
        <w:t>» быть заявителем по государственной регистрации Устава.</w:t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5. </w:t>
      </w:r>
      <w:r>
        <w:rPr/>
        <w:t xml:space="preserve">Обнародовать настоящее постановление на официальном сайте </w:t>
      </w:r>
      <w:r>
        <w:rPr>
          <w:bCs/>
        </w:rPr>
        <w:t>Администрации муниципального образования сельского поселения «Дабатуйско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МО СП «Дабатуйское», </w:t>
      </w:r>
    </w:p>
    <w:p>
      <w:pPr>
        <w:pStyle w:val="Normal"/>
        <w:shd w:fill="FFFFFF" w:val="clear"/>
        <w:jc w:val="both"/>
        <w:rPr/>
      </w:pPr>
      <w:r>
        <w:rPr>
          <w:b/>
        </w:rPr>
        <w:t>руководитель администрации</w:t>
        <w:tab/>
        <w:t xml:space="preserve">                                                                          Л. Н. Винокур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аба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1.2023г.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48"/>
          <w:szCs w:val="48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озяйственно- транспортный отдел» Администрации муниципального образования сельского поселения «Дабатуйское» Заиграевского района Республики Бурят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«Хозяйственно-транспортный отдел» Администрации муниципального образования сельского поселения «Дабатуйское», в дальнейшем именуемое «Учреждение», создано Администрацией муниципального образования сельского поселения «Дабатуйское»  постановлением  от 16.10.2018 года № 286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Официальное полное наименование Учреждения: Муниципальное  учреждение «Хозяйственно-транспортный отдел» Администрации муниципального образования сельского поселения «Дабатуйское» Заиграевского района Республики Буря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Сокращённое название: МУ «ХТО» Администрации МО СП «Дабатуйское» Заиграевского района Республики Буря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Учреждение является некоммерческой организацией, организационно-правовой формой которой является муниципальное учреждение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Учредителем Учреждения является Администрация муниципального образования сельского поселения «Дабатуйское» Заиграевского района Республики Бурятия (далее Учредитель).       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Место нахождения учреждения: 671336, Российская Федерация, Республика Бурятия, Заиграевский район, с.Эрхирик, ул. Гагарина, 1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имеет самостоятельный баланс, лицевой счёт, печати, штампы и бланки со своим наименованием и другие реквизиты, может от своего имени приобретать имущественные и неимущественные права, нести ответственность, быть истцом и ответчиком в суде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1.5. Учреждение является юридическим лицом, действует на основании настоящего Устава, в своей деятельности руководствуется Конституцией Российской Федерации, нормативно правовыми актами Российской Федерации, нормативными правовыми актами Республики Бурятия, правовыми актами муниципального образования сельского поселения «Дабатуйское», общепризнанными принципами и нормами международного права,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Цели и виды деятельности Учрежд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 xml:space="preserve">2.1. Учреждение создано в целях осуществления хозяйственно-технического, транспортного и информационного обеспечения деятельности Администрации муниципального образования сельского поселения «Дабатуйское», </w:t>
      </w:r>
      <w:bookmarkStart w:id="0" w:name="OLE_LINK25"/>
      <w:bookmarkStart w:id="1" w:name="OLE_LINK24"/>
      <w:bookmarkStart w:id="2" w:name="OLE_LINK23"/>
      <w:r>
        <w:rPr>
          <w:sz w:val="28"/>
          <w:szCs w:val="28"/>
        </w:rPr>
        <w:t>муниципальных автономных и бюджетных учреждений</w:t>
      </w:r>
      <w:bookmarkEnd w:id="0"/>
      <w:bookmarkEnd w:id="1"/>
      <w:bookmarkEnd w:id="2"/>
      <w:r>
        <w:rPr>
          <w:sz w:val="28"/>
          <w:szCs w:val="28"/>
        </w:rPr>
        <w:t xml:space="preserve"> в соответствии с муниципальным заданием, </w:t>
      </w:r>
      <w:r>
        <w:rPr>
          <w:sz w:val="28"/>
          <w:szCs w:val="28"/>
          <w:shd w:fill="FFFFFF" w:val="clear"/>
        </w:rPr>
        <w:t>в соответствии с установленным муниципальным заданием и заключенными договорам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2.2. Предметом деятельности Учреждения является: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2.2.1. Обеспечение Администрации муниципального образования сельского поселения «Дабатуйское»</w:t>
      </w:r>
      <w:r>
        <w:rPr>
          <w:lang w:val="ru-RU"/>
        </w:rPr>
        <w:t xml:space="preserve"> </w:t>
      </w:r>
      <w:r>
        <w:rPr/>
        <w:t>служебным автотранспортом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hd w:fill="FFFFFF" w:val="clear"/>
        </w:rPr>
      </w:pPr>
      <w:r>
        <w:rPr/>
        <w:t xml:space="preserve">2.2.2. </w:t>
      </w:r>
      <w:r>
        <w:rPr>
          <w:shd w:fill="FFFFFF" w:val="clear"/>
        </w:rPr>
        <w:t xml:space="preserve">Техническое обслуживание, ремонт, обеспечение функционирования, уборка и содержание в надлежащем санитарно-техническом состоянии зданий и </w:t>
      </w:r>
      <w:r>
        <w:rPr>
          <w:shd w:fill="FFFFFF" w:val="clear"/>
          <w:lang w:val="ru-RU"/>
        </w:rPr>
        <w:t xml:space="preserve">спортивных </w:t>
      </w:r>
      <w:r>
        <w:rPr>
          <w:shd w:fill="FFFFFF" w:val="clear"/>
        </w:rPr>
        <w:t>сооружений</w:t>
      </w:r>
      <w:r>
        <w:rPr>
          <w:shd w:fill="FFFFFF" w:val="clear"/>
          <w:lang w:val="ru-RU"/>
        </w:rPr>
        <w:t>,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</w:rPr>
        <w:t>спортивного инвентаря и  оборудования</w:t>
      </w:r>
      <w:r>
        <w:rPr>
          <w:shd w:fill="FFFFFF" w:val="clear"/>
        </w:rPr>
        <w:t xml:space="preserve"> </w:t>
      </w:r>
      <w:r>
        <w:rPr/>
        <w:t>Администрации муниципального образования сельского поселения «Дабатуйское»</w:t>
      </w:r>
      <w:r>
        <w:rPr>
          <w:shd w:fill="FFFFFF" w:val="clear"/>
        </w:rPr>
        <w:t xml:space="preserve">, а также </w:t>
      </w:r>
      <w:r>
        <w:rPr/>
        <w:t xml:space="preserve">муниципальных автономных и бюджетных учреждений </w:t>
      </w:r>
      <w:r>
        <w:rPr>
          <w:shd w:fill="FFFFFF" w:val="clear"/>
        </w:rPr>
        <w:t xml:space="preserve">(включая техническое обслуживание, ремонт, обеспечение надлежащего функционирования инженерных коммуникаций и систем в зданиях с целью их использования в соответствии с назначением, а также благоустройство прилегающих к ним территорий и содержание </w:t>
      </w:r>
      <w:r>
        <w:rPr>
          <w:shd w:fill="FFFFFF" w:val="clear"/>
          <w:lang w:val="ru-RU"/>
        </w:rPr>
        <w:t>спортивных сооружений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 и оборудования </w:t>
      </w:r>
      <w:r>
        <w:rPr>
          <w:shd w:fill="FFFFFF" w:val="clear"/>
        </w:rPr>
        <w:t>в надлежащем состоя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 Подготовка в порядке предусмотренным Гражданским кодексом Российской Федерации и законодательством о размещении заказов на поставки товаров выполнение работ и оказание услуг  для государственных и муниципальных нужд, проектов муниципальных контрактов (договоров) на поставку товаров, выполнения работ и оказание  услуг в целях обслуживания зданий, занимаемых Администрацией муниципального образования сельского поселения «Дабатуйское», муниципальными автономными и бюджетными учреждениями, и хозяйственно-технического обеспечения деятельности органов местного самоуправления.                                        </w:t>
      </w:r>
      <w:bookmarkStart w:id="3" w:name="_GoBack"/>
      <w:bookmarkEnd w:id="3"/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</w:rPr>
        <w:t>Контроль исполнения условий указанных муниципальных контрактов (договоров)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hd w:fill="FFFFFF" w:val="clear"/>
        </w:rPr>
        <w:t>2.2.</w:t>
      </w:r>
      <w:r>
        <w:rPr>
          <w:shd w:fill="FFFFFF" w:val="clear"/>
          <w:lang w:val="ru-RU"/>
        </w:rPr>
        <w:t>4</w:t>
      </w:r>
      <w:r>
        <w:rPr>
          <w:shd w:fill="FFFFFF" w:val="clear"/>
        </w:rPr>
        <w:t>. Организация охраны</w:t>
      </w:r>
      <w:r>
        <w:rPr>
          <w:shd w:fill="FFFFFF" w:val="clear"/>
          <w:lang w:val="ru-RU"/>
        </w:rPr>
        <w:t xml:space="preserve"> помещений</w:t>
      </w:r>
      <w:r>
        <w:rPr>
          <w:shd w:fill="FFFFFF" w:val="clear"/>
        </w:rPr>
        <w:t>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lang w:val="ru-RU"/>
        </w:rPr>
      </w:pPr>
      <w:r>
        <w:rPr/>
        <w:t>2.2.</w:t>
      </w:r>
      <w:r>
        <w:rPr>
          <w:lang w:val="ru-RU"/>
        </w:rPr>
        <w:t>5</w:t>
      </w:r>
      <w:r>
        <w:rPr/>
        <w:t>.Санитарное содержание территории муниципального образования, а так же выполнение работ по благоустройству</w:t>
      </w:r>
      <w:r>
        <w:rPr>
          <w:lang w:val="ru-RU"/>
        </w:rPr>
        <w:t>, содержанию спортивных сооружений и оборудования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  <w:shd w:fill="FFFFFF" w:val="clear"/>
        </w:rPr>
      </w:pPr>
      <w:r>
        <w:rPr/>
        <w:t xml:space="preserve">2.3. </w:t>
      </w:r>
      <w:r>
        <w:rPr>
          <w:shd w:fill="FFFFFF" w:val="clear"/>
        </w:rPr>
        <w:t>Учреждение осуществляет в установленном порядке следующие виды деятельности</w:t>
      </w:r>
      <w:r>
        <w:rPr>
          <w:color w:val="000000"/>
          <w:shd w:fill="FFFFFF" w:val="clear"/>
        </w:rPr>
        <w:t>: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деятельность органов местного самоуправления по управлению вопросами общего характера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обеспечение работоспособности котельных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сбор неопасных отходов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производство прочих строительно-монтажных работ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техническое обслуживание и ремонт автотранспортных средств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деятельность по комплексному обслуживанию помещен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деятельность по общей уборке здан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деятельность по чистке и уборке (прочая)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деятельность по благоустройству ландшафта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 деятельность административно-хозяйственная по обеспечению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работы организации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b/>
          <w:shd w:fill="FFFFFF" w:val="clear"/>
          <w:lang w:val="ru-RU"/>
        </w:rPr>
        <w:t xml:space="preserve">- </w:t>
      </w:r>
      <w:r>
        <w:rPr>
          <w:b/>
          <w:shd w:fill="FFFFFF" w:val="clear"/>
        </w:rPr>
        <w:t>выполнение работ по техническому обслуживанию</w:t>
      </w:r>
      <w:r>
        <w:rPr>
          <w:b/>
          <w:shd w:fill="FFFFFF" w:val="clear"/>
          <w:lang w:val="ru-RU"/>
        </w:rPr>
        <w:t>, обеспечение функционирования</w:t>
      </w:r>
      <w:r>
        <w:rPr>
          <w:b/>
          <w:shd w:fill="FFFFFF" w:val="clear"/>
        </w:rPr>
        <w:t xml:space="preserve">, эксплуатации и </w:t>
      </w:r>
      <w:bookmarkStart w:id="4" w:name="OLE_LINK28"/>
      <w:bookmarkStart w:id="5" w:name="OLE_LINK27"/>
      <w:bookmarkStart w:id="6" w:name="OLE_LINK26"/>
      <w:r>
        <w:rPr>
          <w:b/>
          <w:shd w:fill="FFFFFF" w:val="clear"/>
        </w:rPr>
        <w:t>содержанию зданий</w:t>
      </w:r>
      <w:r>
        <w:rPr>
          <w:b/>
          <w:shd w:fill="FFFFFF" w:val="clear"/>
          <w:lang w:val="ru-RU"/>
        </w:rPr>
        <w:t>, спортивных сооружений и оборудования</w:t>
      </w:r>
      <w:bookmarkEnd w:id="4"/>
      <w:bookmarkEnd w:id="5"/>
      <w:bookmarkEnd w:id="6"/>
      <w:r>
        <w:rPr>
          <w:b/>
          <w:color w:val="000000"/>
          <w:shd w:fill="FFFFFF" w:val="clear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689"/>
        <w:jc w:val="both"/>
        <w:rPr/>
      </w:pP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 xml:space="preserve">- санитарное содержание территории муниципального образования, а также выполнение работ по </w:t>
      </w:r>
      <w:r>
        <w:rPr>
          <w:b/>
          <w:color w:val="000000"/>
          <w:shd w:fill="FFFFFF" w:val="clear"/>
        </w:rPr>
        <w:t>благоустройств</w:t>
      </w:r>
      <w:r>
        <w:rPr>
          <w:b/>
          <w:color w:val="000000"/>
          <w:shd w:fill="FFFFFF" w:val="clear"/>
          <w:lang w:val="ru-RU"/>
        </w:rPr>
        <w:t>у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- благоустройство</w:t>
      </w:r>
      <w:r>
        <w:rPr>
          <w:b/>
          <w:color w:val="000000"/>
          <w:shd w:fill="FFFFFF" w:val="clear"/>
        </w:rPr>
        <w:t xml:space="preserve"> прилегающих к зданиям</w:t>
      </w:r>
      <w:r>
        <w:rPr>
          <w:b/>
          <w:color w:val="000000"/>
          <w:shd w:fill="FFFFFF" w:val="clear"/>
          <w:lang w:val="ru-RU"/>
        </w:rPr>
        <w:t xml:space="preserve"> и спортивным сооружениям</w:t>
      </w:r>
      <w:r>
        <w:rPr>
          <w:b/>
          <w:color w:val="000000"/>
          <w:shd w:fill="FFFFFF" w:val="clear"/>
        </w:rPr>
        <w:t xml:space="preserve"> территорий, содержание их в надлежащем санитарно-техническом состоянии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b/>
          <w:color w:val="000000"/>
          <w:shd w:fill="FFFFFF" w:val="clear"/>
          <w:lang w:val="ru-RU"/>
        </w:rPr>
        <w:t xml:space="preserve">- </w:t>
      </w:r>
      <w:r>
        <w:rPr>
          <w:b/>
          <w:color w:val="000000"/>
          <w:shd w:fill="FFFFFF" w:val="clear"/>
        </w:rPr>
        <w:t>оказание услуг по чистке и уборке служебных помещен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b/>
          <w:color w:val="000000"/>
          <w:shd w:fill="FFFFFF" w:val="clear"/>
          <w:lang w:val="ru-RU"/>
        </w:rPr>
        <w:t xml:space="preserve">- </w:t>
      </w:r>
      <w:r>
        <w:rPr>
          <w:b/>
          <w:color w:val="000000"/>
          <w:shd w:fill="FFFFFF" w:val="clear"/>
        </w:rPr>
        <w:t>организация и осуществление транспортного обслуживания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- охрана служебных помещен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Источники финансирования данных услуг - средства бюджета Администрации муниципального образования сельского поселения «Дабатуйское»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color w:val="000000"/>
          <w:lang w:val="ru-RU"/>
        </w:rPr>
        <w:t>Доходы от платных услуг</w:t>
      </w:r>
      <w:r>
        <w:rPr>
          <w:color w:val="000000"/>
        </w:rPr>
        <w:t>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мущество Учреждения является собственностью Администрации муниципального образования сельского поселения «Дабатуйское» и закреплено за Учреждением на праве оперативного управления или безвозмездного пользования согласно передаточн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точниками формирования имущества учредите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редства Администрации муниципального образования сельского поселения «Дабату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Имущество, переданное Учреждению в оперативное управление или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осуществлении оперативного управления имуществом, отражённым на его балансе, 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Эффективно использовать закреплённ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Обеспечивать сохранность и использовать имущество строго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допускать ухудшения технического состояния закреплённого имущества, это требование не распространяется на нормальный износ в процессе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Осуществлять капитальный и текущий ремонт закреплён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Начислять амортизационные отчисления на изнашиваемую часть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мущество, закреплённое за Учреждением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чреждение распоряжается денежными средствами, полученными по смете из бюджета поселения, в соответствии с их целевым назна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Финансирование расходов на оплату труда работников Учреждения и содержание имущества осуществляется за счёт средств бюджета Администрации муниципального образования сельского поселения «Дабатуй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се виды деятельности осуществляется в пределах ассигнований, выделенных Администрации муниципального образования сельского поселения «Дабатуй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. Права и обязан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чреждени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ланировать свою деятельность и определять перспективы развития по согласованию с Администрацией муниципального образования сельского поселения «Дабатуй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существлять гражданско-правовые сделк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Приобретать в установленном порядке имущество, в том числе основные средства, необходимые для обеспечения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Выступать муниципальным заказчиком Администрации муниципального образования сельского поселения «Дабатуйское» при размещении заказов на поставки товаров, выполненных работ, оказание услуг за счёт выделенных Учреждению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ивлекать для осуществления своих функций на договорных основах другие организации, отдельных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ести ответственность в соответствии с законодательством Российской Федерации за нарушение договорных, кредитных, расчётных и других обяза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вать своих работников безопасным условиями труда и нести ответственность в установленном порядке за ущерб, причинённый их здоровью и трудоспособности, своевременно выявлять профессиональные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4.</w:t>
        <w:tab/>
        <w:t>Осуществлять оперативный бухгалтерский учёт результатов производственной, хозяйственной и иной деятельности, ввести статистическую и бухгалтерскую отчётность, отчитываться о результатах деятельности в порядке и в сроки, установленные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 Проверка и ревизия Учреждения осуществляется учредителем, налоговыми и другими органами в пределах их компетенции, на которые в соответствии с действующим законодательством Российской Федерации возложена проверка деятельности государственных и муниципа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реждение возглавляет начальник, который назначается на должность и освобождается от должности Администрацией муниципального образования сельского поселения «Дабатуй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правление Учреждением осуществляется начальником в соответствии с законодательством Российской Федерации, настоящим Уставом и трудовым договором на основании принципа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чальник осуществляет текущее руководство деятельностью Учреждения и подотчётен Администрации муниципального образования сельского поселения «Дабатуй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чальник при выполнении возложенных на него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Действует без доверенности от имени Учреждения, представляет его интересы в отношении с гражданами, объединениями граждан, организациями, органами государственной власти области и органами местного самоуправления, а также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пределах, установленных трудовым договором и настоящим Уставом, распоряжается имуществом учреждения, заключает договоры, выдаё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Открывает расчётный и иные счет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Утверждает штатное ра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пределах своей компетенции издаёт приказы и даёт указания, обязательные для своих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чальник самостоятельно, в пределах выделенных средств определяет структуру Учреждения, численность, квалификационный и штатный состав, нанимает (назначает) на должность и освобождает от должности работников, заключает с ним трудовы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ношения работника Учреждения, возникшие на основе трудового договора, регулируется законодательством о труд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Рассматривает проект коллективного договора с начальником Учреждения и утверждает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Рассматривает и решает вопросы самоуправления трудового коллекти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и Учреждения имеют права, пользуются льготами и несут обязанности в соответствии с действующим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плата труда работников Учреждения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квидация и реорганизац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и реорганизация Учреждения осуществляется на основании 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Реорганизация Учреждения может быть осуществлена в форме слияния, присоединения, разделения, выделения, преобразования. Решение о реорганизации Учреждения принимает Администрация муниципального образования сельского поселения «Дабатуй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Ликвидация Учреждения производится по решению Учредителя или по решению суда. Орган, принявший решение о ликвидации Учреждения, назначает ликвидационную комиссию, к которой переходят полномочия по управлению дел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Ликвидация Учреждения влечёт прекращение его деятельности без перехода прав и обязанностей к другим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Учреждение считается ликвидированным после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рхив и документы постоянного и временного хранения по личному составу и основной деятельности Учреждения при его реорганизации передаются правопреемнику, а при ликвидации- на государственное хране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несение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Изменения и дополнения в настоящий Устав утверждаются Администрацией муниципального образования сельского поселения «Дабатуйское» и подлежат регистрации в установленно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58" w:before="84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7:00Z</dcterms:created>
  <dc:creator>User</dc:creator>
  <dc:description/>
  <dc:language>en-US</dc:language>
  <cp:lastModifiedBy>User</cp:lastModifiedBy>
  <cp:lastPrinted>2023-02-03T11:21:00Z</cp:lastPrinted>
  <dcterms:modified xsi:type="dcterms:W3CDTF">2023-06-21T01:47:00Z</dcterms:modified>
  <cp:revision>2</cp:revision>
  <dc:subject/>
  <dc:title>проект</dc:title>
</cp:coreProperties>
</file>