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42570</wp:posOffset>
            </wp:positionV>
            <wp:extent cx="6292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2598424"/>
      <w:bookmarkStart w:id="1" w:name="_Hlk122598424"/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«Дабатуй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Дабатуйско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</w:rPr>
              <w:t>Дабаат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mn-Cyrl-MN"/>
              </w:rPr>
              <w:t>омо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июня 2025г.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Эрхир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ответственных лиц за своевременную подготовку и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качественное прохождение отопительного сезона 2025-2026гг,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доставление достоверной информаци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его прохождения на территории МО СП «Дабатуйское»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 соответствии с Федеральным Законом от 27.07.2010г. №190-ФЗ «О теплоснабжении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абатуйское»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х лиц за своевременную подготовку и качественное прохождение отопительного сезо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ов, а также предоставление достоверной информации о ходе его прохождения на территории муниципального образования сельского поселения «Дабатуйское»: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нокурова Л.Н. – Глава МО СП «Дабатуйское» Заиграевского района Республики Бурятия;</w:t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улхаров А.В. – Генеральный директор ООО «Севатэк», ресурсоснабжающая организация отопления, горячего и холодного водоснабжения с. Эрхирик Заиграевского района Республики Бурятия;</w:t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дмитова Э.Б. – Председатель правления ТСЖ «Плодовое»;</w:t>
      </w:r>
    </w:p>
    <w:p>
      <w:pPr>
        <w:pStyle w:val="Style24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ыбиков Б.С. – начальник МУ «Хозяйственно-транспортного отдела» администрации МО СП «Дабатуйское» Заиграевского района Республики Бурятия;</w:t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танова Т.Ж. – ведущий специалист администрации  МО СП «Дабатуйское» Заиграевского района Республики Бурятия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/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СП «Дабатуйское», </w:t>
      </w:r>
    </w:p>
    <w:p>
      <w:pPr>
        <w:pStyle w:val="Normal"/>
        <w:shd w:fill="FFFFFF" w:val="clear"/>
        <w:rPr/>
      </w:pPr>
      <w:bookmarkStart w:id="2" w:name="_Hlk122598424"/>
      <w:r>
        <w:rPr>
          <w:b/>
          <w:sz w:val="24"/>
          <w:szCs w:val="24"/>
        </w:rPr>
        <w:t>руководитель администрации</w:t>
        <w:tab/>
        <w:t xml:space="preserve">                                                                       Л. Н. Винокурова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2:00Z</dcterms:created>
  <dc:creator>Алексей</dc:creator>
  <dc:description/>
  <dc:language>en-US</dc:language>
  <cp:lastModifiedBy>Luda</cp:lastModifiedBy>
  <cp:lastPrinted>2025-06-23T09:56:00Z</cp:lastPrinted>
  <dcterms:modified xsi:type="dcterms:W3CDTF">2025-06-23T03:22:00Z</dcterms:modified>
  <cp:revision>2</cp:revision>
  <dc:subject/>
  <dc:title/>
</cp:coreProperties>
</file>