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left="720" w:right="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110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tabs>
          <w:tab w:val="clear" w:pos="708"/>
          <w:tab w:val="left" w:pos="2265" w:leader="none"/>
          <w:tab w:val="center" w:pos="5238" w:leader="none"/>
        </w:tabs>
        <w:ind w:left="-180" w:right="-82" w:firstLine="18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Администрация муниципального образования </w:t>
      </w:r>
    </w:p>
    <w:p>
      <w:pPr>
        <w:pStyle w:val="Heading9"/>
        <w:tabs>
          <w:tab w:val="clear" w:pos="708"/>
          <w:tab w:val="left" w:pos="2265" w:leader="none"/>
          <w:tab w:val="center" w:pos="5238" w:leader="none"/>
        </w:tabs>
        <w:ind w:left="-180" w:right="-82" w:firstLine="180"/>
        <w:rPr/>
      </w:pPr>
      <w:r>
        <w:rPr>
          <w:b w:val="false"/>
          <w:sz w:val="34"/>
          <w:szCs w:val="34"/>
        </w:rPr>
        <w:t xml:space="preserve">сельского поселения «Дабатуйское» </w:t>
      </w:r>
    </w:p>
    <w:p>
      <w:pPr>
        <w:pStyle w:val="Heading9"/>
        <w:tabs>
          <w:tab w:val="clear" w:pos="708"/>
          <w:tab w:val="left" w:pos="2265" w:leader="none"/>
          <w:tab w:val="center" w:pos="5238" w:leader="none"/>
        </w:tabs>
        <w:ind w:left="-180" w:right="-82" w:firstLine="18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Заиграевского района </w:t>
      </w:r>
    </w:p>
    <w:p>
      <w:pPr>
        <w:pStyle w:val="Heading9"/>
        <w:tabs>
          <w:tab w:val="clear" w:pos="708"/>
          <w:tab w:val="left" w:pos="2265" w:leader="none"/>
          <w:tab w:val="center" w:pos="5238" w:leader="none"/>
        </w:tabs>
        <w:ind w:left="-180" w:right="-82" w:firstLine="18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Республики Бурятия</w:t>
      </w:r>
    </w:p>
    <w:p>
      <w:pPr>
        <w:pStyle w:val="Normal"/>
        <w:ind w:right="-109" w:hanging="0"/>
        <w:jc w:val="center"/>
        <w:rPr/>
      </w:pPr>
      <w:r>
        <w:rPr>
          <w:sz w:val="22"/>
          <w:szCs w:val="22"/>
        </w:rPr>
        <w:t xml:space="preserve">671336, с. Эрхирик, ул.Гагарина, 1. тел: (8-301-36) 58-6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dabaty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24» ноября 2020 г.  № 224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батуйское» за 9 месяцев 2020 год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б исполнении бюджета муниципального образования сельского поселения «Дабатуйское» за 9 месяцев 2020 года, руководствуясь статьей 21 Устава муниципального образования сельского поселения «Дабатуйско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сполнение доходной части бюджета сельского поселения «Дабатуйское» за 9 месяцев 2020 года в сумме   8 049 646,84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сполнение расходной части бюджета сельского поселения «Дабатуйское» за 9 месяцев 2020 года по разделам, подразделам в сумме 7 186 275,19 руб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данное постановление, информацию об исполнении бюджета сельского поселения «Дабатуйское» за 9 месяцев 2020 года на официальном сайте администрации муниципального образования сельского поселения «Дабатуйское» Заиграевского района Республики Бур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«Дабатуйское»</w:t>
        <w:tab/>
        <w:t xml:space="preserve">                                     Л.Н. Винокурова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1">
    <w:name w:val="s1"/>
    <w:basedOn w:val="Style12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1500" w:after="300"/>
      <w:jc w:val="center"/>
      <w:outlineLvl w:val="0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240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47:00Z</dcterms:created>
  <dc:creator>User</dc:creator>
  <dc:description/>
  <dc:language>en-US</dc:language>
  <cp:lastModifiedBy>User</cp:lastModifiedBy>
  <cp:lastPrinted>2020-08-11T11:53:00Z</cp:lastPrinted>
  <dcterms:modified xsi:type="dcterms:W3CDTF">2023-06-26T03:47:00Z</dcterms:modified>
  <cp:revision>2</cp:revision>
  <dc:subject/>
  <dc:title/>
</cp:coreProperties>
</file>