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241300</wp:posOffset>
            </wp:positionV>
            <wp:extent cx="6292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039"/>
        <w:gridCol w:w="4398"/>
      </w:tblGrid>
      <w:tr>
        <w:trPr>
          <w:trHeight w:val="2175" w:hRule="atLeast"/>
        </w:trPr>
        <w:tc>
          <w:tcPr>
            <w:tcW w:w="4332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«Дабатуй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Дабатуйское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</w:rPr>
              <w:t>Дабаат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mn-Cyrl-MN"/>
              </w:rPr>
              <w:t>омоной</w:t>
            </w:r>
            <w:r>
              <w:rPr>
                <w:b/>
              </w:rPr>
              <w:t xml:space="preserve"> </w:t>
            </w:r>
            <w:r>
              <w:rPr>
                <w:b/>
                <w:lang w:val="mn-Cyrl-MN"/>
              </w:rPr>
              <w:t xml:space="preserve">нютагай засаг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7» </w:t>
      </w:r>
      <w:r>
        <w:rPr>
          <w:b/>
          <w:bCs/>
          <w:u w:val="single"/>
        </w:rPr>
        <w:t>марта</w:t>
      </w:r>
      <w:r>
        <w:rPr>
          <w:b/>
          <w:bCs/>
        </w:rPr>
        <w:t xml:space="preserve"> 2023 г.           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. Эрхир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ведении двухмесячника</w:t>
      </w:r>
    </w:p>
    <w:p>
      <w:pPr>
        <w:pStyle w:val="Normal"/>
        <w:rPr>
          <w:b/>
          <w:b/>
        </w:rPr>
      </w:pPr>
      <w:r>
        <w:rPr>
          <w:b/>
        </w:rPr>
        <w:t xml:space="preserve">по благоустройству и санитарной </w:t>
      </w:r>
    </w:p>
    <w:p>
      <w:pPr>
        <w:pStyle w:val="Normal"/>
        <w:rPr>
          <w:b/>
          <w:b/>
        </w:rPr>
      </w:pPr>
      <w:r>
        <w:rPr>
          <w:b/>
        </w:rPr>
        <w:t>очистке населенных пунктов</w:t>
      </w:r>
    </w:p>
    <w:p>
      <w:pPr>
        <w:pStyle w:val="Normal"/>
        <w:rPr>
          <w:b/>
          <w:b/>
        </w:rPr>
      </w:pPr>
      <w:r>
        <w:rPr>
          <w:b/>
        </w:rPr>
        <w:t>МО СП «Даба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С целью координации и усиления работы по улучшению санитарного состояния населённых пунктов МО СП «Дабатуйское», руководствуясь Уставом муниципального образования сельского поселения «Дабатуйское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Объявить с 03.04.2023 г. - 31.05.2023 г. «двухмесячник» по благоустройству и санитарной очистке населенных пунктов МО СП «Дабатуйск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Утвердить план мероприятий по проведению двухмесячника по благоустройству и санитарной очистке населенных пунктов МО СП «Дабатуйское» в 2023 г.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Рекомендовать руководителям организаций, учреждений, предприятий всех форм собственности, индивидуальным предпринимателям, а также владельцам зданий, строений, сооружений (Приложение №2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8" w:hanging="0"/>
        <w:contextualSpacing/>
        <w:jc w:val="both"/>
        <w:rPr/>
      </w:pPr>
      <w:r>
        <w:rPr/>
        <w:t>-провести организацию благоустройства, а также приведению в порядок административных зданий, строений, соору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8" w:hanging="0"/>
        <w:contextualSpacing/>
        <w:jc w:val="both"/>
        <w:rPr/>
      </w:pPr>
      <w:r>
        <w:rPr/>
        <w:t>- провести санитарные дни по благоустройству и санитарной очистке занимаемых и закрепленных территорий (еженедель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8" w:hanging="0"/>
        <w:contextualSpacing/>
        <w:jc w:val="both"/>
        <w:rPr/>
      </w:pPr>
      <w:r>
        <w:rPr/>
        <w:t xml:space="preserve">- руководителям организовать разъяснительную работу среди своих работников по вопросам благоустройства территор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комендовать ТОСам принять активное участие в благоустройстве, озеленению и санитарной очистке подведомственных и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ести санитарные дни по благоустройству и санитарной очистке населенных пунктов МО СП «Дабатуйское»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бнародовать настоящее Постановление на официальном сайте администрации МО СП «Дабатуй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Контроль за исполнением данно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О СП «Дабатуйское»                                                                          Л. Н. Винокурова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абатуйское»</w:t>
      </w:r>
    </w:p>
    <w:p>
      <w:pPr>
        <w:pStyle w:val="Normal"/>
        <w:jc w:val="right"/>
        <w:rPr/>
      </w:pPr>
      <w:r>
        <w:rPr/>
        <w:t xml:space="preserve">от 27.03.2023 г. № 49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по проведению двухмесячника по благоустройству и санитарной очистке населенных пунктов МО СП «Дабатуй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году (03.04.2023 - 31.05.2023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73"/>
        <w:gridCol w:w="2131"/>
        <w:gridCol w:w="35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бботников, санитарных дн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П «Дабатуйск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благоустройству, косметический и кап. ремонт мемориалов, памятников участникам В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П «Дабатуйск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порядка и чистоты на территории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П «Дабатуйск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домовых территор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земельных участ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экологических субботник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 г-31.05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П «Дабатуйско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отчетов по проведению месяч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СП «Дабатуйское»,</w:t>
            </w:r>
          </w:p>
          <w:p>
            <w:pPr>
              <w:pStyle w:val="Normal"/>
              <w:jc w:val="center"/>
              <w:rPr/>
            </w:pPr>
            <w:r>
              <w:rPr/>
              <w:t>отдел выездного контроля и работы с населением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Дабатуйское»</w:t>
      </w:r>
    </w:p>
    <w:p>
      <w:pPr>
        <w:pStyle w:val="Normal"/>
        <w:jc w:val="right"/>
        <w:rPr/>
      </w:pPr>
      <w:r>
        <w:rPr/>
        <w:t>от 27.03.2023 г. № 4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я уборки во время проведения субботника по санитарной очистке и благоустройству территор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8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дел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ираемая территор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абатуйское»;</w:t>
            </w:r>
          </w:p>
          <w:p>
            <w:pPr>
              <w:pStyle w:val="Normal"/>
              <w:jc w:val="center"/>
              <w:rPr/>
            </w:pPr>
            <w:r>
              <w:rPr/>
              <w:t>- МУ «ХТО» Администрации МО СП «Дабатуйское»;</w:t>
            </w:r>
          </w:p>
          <w:p>
            <w:pPr>
              <w:pStyle w:val="Normal"/>
              <w:jc w:val="center"/>
              <w:rPr/>
            </w:pPr>
            <w:r>
              <w:rPr/>
              <w:t>-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территория, прилегающая к зданию Администрации; </w:t>
            </w:r>
          </w:p>
          <w:p>
            <w:pPr>
              <w:pStyle w:val="Normal"/>
              <w:jc w:val="center"/>
              <w:rPr/>
            </w:pPr>
            <w:r>
              <w:rPr/>
              <w:t>- территория, прилегающая к зданию Дома Культуры;</w:t>
            </w:r>
          </w:p>
          <w:p>
            <w:pPr>
              <w:pStyle w:val="Normal"/>
              <w:jc w:val="center"/>
              <w:rPr/>
            </w:pPr>
            <w:r>
              <w:rPr/>
              <w:t>- территория Сквера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- о</w:t>
            </w:r>
            <w:r>
              <w:rPr>
                <w:bCs/>
              </w:rPr>
              <w:t>т стелы г. Улан-Удэ до центра с. Эрхири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от центра с. Эрхирик до улуса Дабаты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Эрхирик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рритория, прилегающая к зданию школы;</w:t>
            </w:r>
          </w:p>
          <w:p>
            <w:pPr>
              <w:pStyle w:val="Normal"/>
              <w:jc w:val="center"/>
              <w:rPr/>
            </w:pPr>
            <w:r>
              <w:rPr/>
              <w:t>- территория стадиона в с. Эрхирик;</w:t>
            </w:r>
          </w:p>
          <w:p>
            <w:pPr>
              <w:pStyle w:val="Normal"/>
              <w:jc w:val="center"/>
              <w:rPr/>
            </w:pPr>
            <w:r>
              <w:rPr/>
              <w:t>- ул. Гагарина до перекрестка ул. Санжиева в с. Эрхирик;</w:t>
            </w:r>
          </w:p>
          <w:p>
            <w:pPr>
              <w:pStyle w:val="Normal"/>
              <w:jc w:val="center"/>
              <w:rPr/>
            </w:pPr>
            <w:r>
              <w:rPr/>
              <w:t>- территория детской площадки;</w:t>
            </w:r>
          </w:p>
          <w:p>
            <w:pPr>
              <w:pStyle w:val="Normal"/>
              <w:jc w:val="center"/>
              <w:rPr/>
            </w:pPr>
            <w:r>
              <w:rPr/>
              <w:t>- территория Сквера (к 9 мая побел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Эрхирикский детский сад «Руче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рритория, прилегающая к зданию детского сада ул. Школьная до перекрестка ул. Гагарина в с. Эрхирик.</w:t>
            </w:r>
          </w:p>
          <w:p>
            <w:pPr>
              <w:pStyle w:val="Normal"/>
              <w:shd w:fill="FFFFFF" w:val="clear"/>
              <w:autoSpaceDE w:val="false"/>
              <w:ind w:left="14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редприятия всех форм собственности, индивидуальные предприниматели, а также владельцы зданий, строений, сооруж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рритория, прилегающая к собственности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5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0:00Z</dcterms:created>
  <dc:creator>User</dc:creator>
  <dc:description/>
  <dc:language>en-US</dc:language>
  <cp:lastModifiedBy>User</cp:lastModifiedBy>
  <cp:lastPrinted>2019-03-27T08:57:00Z</cp:lastPrinted>
  <dcterms:modified xsi:type="dcterms:W3CDTF">2023-06-21T01:50:00Z</dcterms:modified>
  <cp:revision>2</cp:revision>
  <dc:subject/>
  <dc:title/>
</cp:coreProperties>
</file>